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Věc: žádost o přestup žáka do základní školy z jiné základní školy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á paní ředitelk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e Vás tímto o  přestup syna / dcery do Vaší školy od ……………….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6"/>
        <w:gridCol w:w="4608"/>
      </w:tblGrid>
      <w:tr>
        <w:trPr>
          <w:trHeight w:val="46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Údaje o žákov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žák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narození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ý jazyk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upuje ze základní škol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 - NJ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ský lékař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Údaje o zákonném  zástupc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otc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mat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plňující informac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jišťovn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stižení, chronické onemocnění žáka (zrak, sluch, vada řeči, LMD, alergie, epilepsie, diabetes, srdeční vada, dietní omezení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up do školy po odklad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                                               NE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y ve školní jídelně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                                               NE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e navštěvovat školní družin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                                               N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k nastoupí do současné……….tří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 dne…………..</w:t>
      </w:r>
    </w:p>
    <w:p>
      <w:pPr>
        <w:pStyle w:val="Normal"/>
        <w:jc w:val="both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both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 xml:space="preserve">   …………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 xml:space="preserve">    podpis zákonného zástup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Základní škola a Mateřská škola Oudol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3:00Z</dcterms:created>
  <dc:creator>skola</dc:creator>
  <dc:description/>
  <dc:language>en-US</dc:language>
  <cp:lastModifiedBy/>
  <cp:lastPrinted>2016-08-29T13:59:00Z</cp:lastPrinted>
  <dcterms:modified xsi:type="dcterms:W3CDTF">2022-01-18T12:29:32Z</dcterms:modified>
  <cp:revision>15</cp:revision>
  <dc:subject/>
  <dc:title>VZOR ŽÁDOSTI</dc:title>
</cp:coreProperties>
</file>